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now ready to unpack the printer driver for MS Word 5.X or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and put this driver into your MS Word subdirectory. Af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, you will be given the option of printing a copy of the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nstructions that must be followed to add these soft fonts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Works. Once these fonts are properly installed into Word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ny time you attempt to change fonts (&lt;Esc&gt;&lt;Format&gt;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our driver for MS Word is fairly simple. Inst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in Works is easy. Our Word driver adds informa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driver, so you will not lose any fonts you alread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our driver is a two step process. You merge our fo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on to your existing driver, and then select this update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thin Word. For more information print the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